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                     Janowice Wielkie, dn.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ładny 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>WNIOS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szę o wydanie zaświadczenia:</w:t>
      </w:r>
    </w:p>
    <w:p>
      <w:pPr>
        <w:pStyle w:val="TextBody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72573646"/>
      <w:bookmarkStart w:id="1" w:name="__Fieldmark__0_272573646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rejestru mieszkańców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72573646"/>
      <w:bookmarkStart w:id="3" w:name="__Fieldmark__1_272573646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rejestru PESEL</w:t>
      </w:r>
    </w:p>
    <w:p>
      <w:pPr>
        <w:pStyle w:val="TextBody"/>
        <w:rPr/>
      </w:pPr>
      <w:r>
        <w:rPr/>
        <w:t>ZAKRES ŻĄDANYCH DANYCH O W/W OSOBIE:</w:t>
      </w:r>
    </w:p>
    <w:p>
      <w:pPr>
        <w:pStyle w:val="TextBody"/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1512" w:hanging="1440"/>
              <w:rPr/>
            </w:pPr>
            <w:r>
              <w:rPr/>
              <w:t xml:space="preserve">Adres i data zameldowania na pobyt stały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1512" w:hanging="1440"/>
              <w:rPr/>
            </w:pPr>
            <w:r>
              <w:rPr/>
              <w:t>Numer Pes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1512" w:hanging="1440"/>
              <w:rPr/>
            </w:pPr>
            <w:r>
              <w:rPr/>
              <w:t>Seria i numer dowodu osobistego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99" w:hanging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1680" w:hanging="1680"/>
              <w:rPr/>
            </w:pPr>
            <w:r>
              <w:rPr/>
              <w:t xml:space="preserve">Adres i data zameldowania na pobyt czasow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1680" w:hanging="1680"/>
              <w:rPr/>
            </w:pPr>
            <w:r>
              <w:rPr/>
              <w:t>Inn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1680" w:hanging="168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wykorzystam w sprawie  ……………………………………………………………….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</w:t>
      </w:r>
      <w:r>
        <w:rPr/>
        <w:t>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nie zaświadczenia na wniosek podlega opłacie skarbowej w wysokości 17 zł. Obowiązek zapłaty opłaty skarbowej powstaje z chwilą złożenia wniosku o wydanie zaświadczenia (dowód wniesienia opłaty stanowi załącznik do wniosku) Opłatę skarbową wnosi się na rachunek Urzędu Gminy w Janowicach Wielkich,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GZ BNP PARIBAS   84 2030 0045 1110 0000 0082 5130  </w:t>
      </w:r>
      <w:r>
        <w:rPr>
          <w:sz w:val="20"/>
          <w:szCs w:val="20"/>
        </w:rPr>
        <w:t>w formie gotówkowej (w banku) lub elektronicznie  kartą płatnicza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dstawa prawna: ustawa z dn. 16.11.2006  r. o opłacie skarbowej ( t.j. Dz. U. z 2023 r., poz. 2111 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O.5345.1.</w:t>
        <w:tab/>
        <w:t xml:space="preserve">   .20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owice Wielkie, dn.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awę załatwiono zgodnie z wniosk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no zaświadczenie w ilości ………….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iszczono opłatę skarbową w kwocie …………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olnienia: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Podpis i pieczątka pracownika</w:t>
      </w:r>
    </w:p>
    <w:sectPr>
      <w:footnotePr>
        <w:numFmt w:val="decimal"/>
      </w:footnotePr>
      <w:type w:val="nextPage"/>
      <w:pgSz w:w="12240" w:h="15840"/>
      <w:pgMar w:left="1417" w:right="1417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ełny zakres danych gromadzonych w rejestrze PESEL i  rejestrach  mieszkańców  określony został  w art. 8 Ustawy o ewidencji ludności z dnia 24 września 2010 r. (t.j. Dz. U. z 2022 r. poz. 1191 ze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16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8:00Z</dcterms:created>
  <dc:creator>Urząd Miejski w Kaliszu</dc:creator>
  <dc:description/>
  <cp:keywords/>
  <dc:language>en-US</dc:language>
  <cp:lastModifiedBy>Żaneta Janicka-Dudziak</cp:lastModifiedBy>
  <cp:lastPrinted>2024-01-02T07:53:00Z</cp:lastPrinted>
  <dcterms:modified xsi:type="dcterms:W3CDTF">2024-02-13T13:58:00Z</dcterms:modified>
  <cp:revision>7</cp:revision>
  <dc:subject/>
  <dc:title>…………………………………………………</dc:title>
</cp:coreProperties>
</file>